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北区社会福祉協議会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小　玉　　始　様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  <w:r>
        <w:rPr>
          <w:sz w:val="18"/>
          <w:szCs w:val="18"/>
        </w:rPr>
        <w:t>（フリガナ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ind w:firstLine="440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〒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</w:rPr>
        <w:t xml:space="preserve">         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</w:t>
      </w:r>
    </w:p>
    <w:p>
      <w:pPr>
        <w:pStyle w:val="Normal"/>
        <w:ind w:firstLine="5880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7350"/>
        <w:rPr>
          <w:sz w:val="24"/>
        </w:rPr>
      </w:pPr>
      <w:r>
        <w:rPr>
          <w:szCs w:val="21"/>
        </w:rPr>
        <w:t>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Cs w:val="21"/>
        </w:rPr>
        <w:t xml:space="preserve">    </w:t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令和５年度北区善意銀行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設立年月日    　　　　</w:t>
      </w:r>
      <w:r>
        <w:rPr>
          <w:sz w:val="23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</w:t>
      </w:r>
      <w:r>
        <w:rPr>
          <w:sz w:val="23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、会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概要　【別紙（３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金の支出予算・決算書にかかる科目につい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支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品（文具、用紙、トナー、インク、カセットテープ代など）、材料費、日用品、子育て支援活動の玩具代、活動用ユニフォーム（エプロンや帽子など）、書籍代　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に関するチラシ等関係資料の作成、コピー代、写真現像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に関わ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、切手代、電話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に関わる交通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謝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に関わる研修会・講習会の講師謝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館・会議室の借上げ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手数料など上記以外の諸経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の他、グループに応じた科目を設定しても構いませ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令和５年度北区ボランティア活動応援資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3:00Z</dcterms:created>
  <dc:creator>horie</dc:creator>
  <dc:description/>
  <cp:keywords/>
  <dc:language>en-US</dc:language>
  <cp:lastModifiedBy>Kita2007a</cp:lastModifiedBy>
  <cp:lastPrinted>2022-02-02T11:25:00Z</cp:lastPrinted>
  <dcterms:modified xsi:type="dcterms:W3CDTF">2023-02-10T08:46:00Z</dcterms:modified>
  <cp:revision>4</cp:revision>
  <dc:subject/>
  <dc:title/>
</cp:coreProperties>
</file>